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2-</w:t>
      </w:r>
      <w:r>
        <w:rPr>
          <w:b/>
          <w:bCs/>
          <w:sz w:val="26"/>
          <w:szCs w:val="26"/>
          <w:lang w:val="en-US"/>
        </w:rPr>
        <w:t>chorak. 5-sinf matematika 1-variant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mayuvchi</w:t>
      </w:r>
      <w:r>
        <w:rPr>
          <w:sz w:val="26"/>
          <w:szCs w:val="26"/>
        </w:rPr>
        <w:t xml:space="preserve"> 36 </w:t>
      </w:r>
      <w:r>
        <w:rPr>
          <w:sz w:val="26"/>
          <w:szCs w:val="26"/>
          <w:lang w:val="en-US"/>
        </w:rPr>
        <w:t>tag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rti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yriluvchi</w:t>
      </w:r>
      <w:r>
        <w:rPr>
          <w:sz w:val="26"/>
          <w:szCs w:val="26"/>
        </w:rPr>
        <w:t xml:space="preserve"> 16 </w:t>
      </w:r>
      <w:r>
        <w:rPr>
          <w:sz w:val="26"/>
          <w:szCs w:val="26"/>
          <w:lang w:val="en-US"/>
        </w:rPr>
        <w:t>tag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rts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yir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and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zgaradi</w:t>
      </w:r>
      <w:r>
        <w:rPr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A) 52 taga ortadi;</w:t>
        <w:tab/>
        <w:tab/>
        <w:tab/>
        <w:t>B) 20 taga ortadi;</w:t>
        <w:tab/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20 taga kamayadi; </w:t>
        <w:tab/>
        <w:tab/>
        <w:t>D) 52 taga kamayadi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2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Qo’shiluvchilardan biri 25 taga ortib, ikkinchisi 15 ta kamaysa, yig’indi qanday o’zgaradi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0 taga ortadi;</w:t>
        <w:tab/>
        <w:tab/>
        <w:tab/>
        <w:t>B) 40 taga ortadi;</w:t>
        <w:tab/>
        <w:tab/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10 taga kamayadi; </w:t>
        <w:tab/>
        <w:tab/>
        <w:t>D) 40 taga kamayad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2002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 xml:space="preserve"> + 2003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yig’indining oxirgi raqamini toping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5;</w:t>
        <w:tab/>
        <w:tab/>
        <w:tab/>
        <w:t>B) 2;</w:t>
        <w:tab/>
        <w:tab/>
        <w:t xml:space="preserve">C) 6; </w:t>
        <w:tab/>
        <w:tab/>
        <w:tab/>
        <w:t xml:space="preserve">D) 7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 xml:space="preserve"> Ifodaning qiymatini toping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(2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 xml:space="preserve"> – 2</w:t>
      </w:r>
      <w:r>
        <w:rPr>
          <w:sz w:val="26"/>
          <w:szCs w:val="26"/>
          <w:vertAlign w:val="superscript"/>
          <w:lang w:val="en-US"/>
        </w:rPr>
        <w:t xml:space="preserve">2 </w:t>
      </w:r>
      <w:r>
        <w:rPr>
          <w:sz w:val="26"/>
          <w:szCs w:val="26"/>
          <w:lang w:val="en-US"/>
        </w:rPr>
        <w:t xml:space="preserve">)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(4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– 15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6;</w:t>
        <w:tab/>
        <w:tab/>
        <w:tab/>
        <w:t>B) 23;</w:t>
        <w:tab/>
        <w:tab/>
        <w:t>C) 15;</w:t>
        <w:tab/>
        <w:tab/>
        <w:tab/>
        <w:t>D) 4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5</w:t>
      </w:r>
      <w:r>
        <w:rPr>
          <w:bCs/>
          <w:sz w:val="26"/>
          <w:szCs w:val="26"/>
          <w:lang w:val="en-US"/>
        </w:rPr>
        <w:t xml:space="preserve">. Hisoblang: </w:t>
      </w:r>
      <w:r>
        <w:rPr>
          <w:bCs/>
          <w:i/>
          <w:sz w:val="26"/>
          <w:szCs w:val="26"/>
          <w:lang w:val="en-US"/>
        </w:rPr>
        <w:t>1 935 :  43 + 5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66</w:t>
        <w:tab/>
        <w:tab/>
        <w:tab/>
        <w:t>B) 99</w:t>
        <w:tab/>
        <w:tab/>
        <w:t>C) 76</w:t>
        <w:tab/>
        <w:tab/>
        <w:tab/>
        <w:t>D) 86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6</w:t>
      </w:r>
      <w:r>
        <w:rPr>
          <w:bCs/>
          <w:sz w:val="26"/>
          <w:szCs w:val="26"/>
          <w:lang w:val="en-US"/>
        </w:rPr>
        <w:t>. Sobirjon bir son o’yladi, uni 4 ga bo’ldi. Natijadan 25 ni ayirib, hosil bo’lgan sonni 9 ga ko’paytirsa, 81 hosil bo’ldi. Sobirjonning o’ylagan sonini topi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36</w:t>
        <w:tab/>
        <w:tab/>
        <w:t>B) 163</w:t>
        <w:tab/>
        <w:t>C) 361</w:t>
        <w:tab/>
        <w:tab/>
        <w:t>D) 169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7</w:t>
      </w:r>
      <w:r>
        <w:rPr>
          <w:bCs/>
          <w:sz w:val="26"/>
          <w:szCs w:val="26"/>
          <w:lang w:val="en-US"/>
        </w:rPr>
        <w:t>. 27 843 soni 37 123 sonidan qancha kichik, 11 248 dan qancha katt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 280 ga kichik, 16 595 ga katt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 980 ga kichik, 15 695 ga kat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 890 ga kichik, 19 565 ga katt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  <w:lang w:val="en-US"/>
        </w:rPr>
        <w:t xml:space="preserve">. Tenglamani yeching: </w:t>
      </w:r>
      <w:r>
        <w:rPr>
          <w:bCs/>
          <w:i/>
          <w:sz w:val="26"/>
          <w:szCs w:val="26"/>
          <w:lang w:val="en-US"/>
        </w:rPr>
        <w:t>x + 65 = 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6</w:t>
        <w:tab/>
        <w:tab/>
        <w:t>B) 146</w:t>
        <w:tab/>
        <w:t>C) 164</w:t>
        <w:tab/>
        <w:tab/>
        <w:t>D) 156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9</w:t>
      </w:r>
      <w:r>
        <w:rPr>
          <w:bCs/>
          <w:sz w:val="26"/>
          <w:szCs w:val="26"/>
          <w:lang w:val="en-US"/>
        </w:rPr>
        <w:t>. To’g’ri chiziqda 16 ta nuqta belgilangan bo’lib, har ikki nuqta oralig’i 2 sm dan. Ikki chetki nuqtalar orasidagi masofani top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32</w:t>
        <w:tab/>
        <w:tab/>
        <w:tab/>
        <w:t>B) 26</w:t>
        <w:tab/>
        <w:tab/>
        <w:t xml:space="preserve">C) 30 </w:t>
        <w:tab/>
        <w:tab/>
        <w:tab/>
        <w:t>D) 42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0</w:t>
      </w:r>
      <w:r>
        <w:rPr>
          <w:bCs/>
          <w:sz w:val="26"/>
          <w:szCs w:val="26"/>
          <w:lang w:val="en-US"/>
        </w:rPr>
        <w:t xml:space="preserve">. Amallarni bajaring. </w:t>
      </w:r>
      <w:r>
        <w:rPr>
          <w:bCs/>
          <w:i/>
          <w:sz w:val="26"/>
          <w:szCs w:val="26"/>
          <w:lang w:val="en-US"/>
        </w:rPr>
        <w:t>256</w:t>
      </w:r>
      <w:r>
        <w:rPr>
          <w:rFonts w:eastAsia="Symbol" w:cs="Symbol" w:ascii="Symbol" w:hAnsi="Symbol"/>
          <w:bCs/>
          <w:i/>
          <w:sz w:val="26"/>
          <w:szCs w:val="26"/>
          <w:lang w:val="en-US"/>
        </w:rPr>
        <w:t></w:t>
      </w:r>
      <w:r>
        <w:rPr>
          <w:bCs/>
          <w:i/>
          <w:sz w:val="26"/>
          <w:szCs w:val="26"/>
          <w:lang w:val="en-US"/>
        </w:rPr>
        <w:t>73+348</w:t>
      </w:r>
      <w:r>
        <w:rPr>
          <w:rFonts w:eastAsia="Symbol" w:cs="Symbol" w:ascii="Symbol" w:hAnsi="Symbol"/>
          <w:bCs/>
          <w:i/>
          <w:sz w:val="26"/>
          <w:szCs w:val="26"/>
          <w:lang w:val="en-US"/>
        </w:rPr>
        <w:t></w:t>
      </w:r>
      <w:r>
        <w:rPr>
          <w:bCs/>
          <w:i/>
          <w:sz w:val="26"/>
          <w:szCs w:val="26"/>
          <w:lang w:val="en-US"/>
        </w:rPr>
        <w:t>6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0 264</w:t>
        <w:tab/>
        <w:tab/>
        <w:t>B) 42 06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40 624</w:t>
        <w:tab/>
        <w:tab/>
        <w:t>D) 42 164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1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Poyezdning uzunligi 800 m. U ustun yonidan 40 sekundda o’tib ketdi. Poyezdning tezligini toping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30 m/s;</w:t>
        <w:tab/>
        <w:tab/>
        <w:t>B) 15 m/s;</w:t>
        <w:tab/>
        <w:tab/>
        <w:t>C) 25 m/s;</w:t>
        <w:tab/>
        <w:tab/>
        <w:t>D) 20 m/s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2.</w:t>
      </w:r>
      <w:r>
        <w:rPr>
          <w:sz w:val="26"/>
          <w:szCs w:val="26"/>
          <w:lang w:val="en-US"/>
        </w:rPr>
        <w:t xml:space="preserve"> Hisoblang: 56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204 : 12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952;</w:t>
        <w:tab/>
        <w:tab/>
        <w:t>B) 932;</w:t>
        <w:tab/>
        <w:tab/>
        <w:t>C) 820;</w:t>
        <w:tab/>
        <w:tab/>
        <w:t>D) 5 99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3.</w:t>
      </w:r>
      <w:r>
        <w:rPr>
          <w:sz w:val="26"/>
          <w:szCs w:val="26"/>
          <w:lang w:val="en-US"/>
        </w:rPr>
        <w:t xml:space="preserve"> Hisoblang:  1 568 : 28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01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5 656;</w:t>
        <w:tab/>
        <w:tab/>
        <w:t>B) 6 565;</w:t>
        <w:tab/>
        <w:tab/>
        <w:t>C) 5 665;</w:t>
        <w:tab/>
        <w:tab/>
        <w:t>D) 6 556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4.</w:t>
      </w:r>
      <w:r>
        <w:rPr>
          <w:sz w:val="26"/>
          <w:szCs w:val="26"/>
          <w:lang w:val="en-US"/>
        </w:rPr>
        <w:t xml:space="preserve"> 21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7 – 18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7 + 17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5 – 15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4 + 18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3 – 15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3 ni hisoblang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125; </w:t>
        <w:tab/>
        <w:tab/>
        <w:t xml:space="preserve">B) 135; </w:t>
        <w:tab/>
        <w:tab/>
        <w:t>C) 205;</w:t>
        <w:tab/>
        <w:tab/>
        <w:t>D) 18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5.</w:t>
      </w:r>
      <w:r>
        <w:rPr>
          <w:sz w:val="26"/>
          <w:szCs w:val="26"/>
          <w:lang w:val="en-US"/>
        </w:rPr>
        <w:t xml:space="preserve"> Qaysi tenglik qoldiqli bo’lishni ifodalaydi?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A) 29 = 6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>5 -1;</w:t>
        <w:tab/>
        <w:tab/>
        <w:tab/>
        <w:tab/>
        <w:t xml:space="preserve">C) 29 = 4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5 + 9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B) 29 = 5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5 +4; </w:t>
        <w:tab/>
        <w:tab/>
        <w:tab/>
        <w:tab/>
        <w:t xml:space="preserve">D) 29 = 3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5 + 14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6.</w:t>
      </w:r>
      <w:r>
        <w:rPr>
          <w:sz w:val="26"/>
          <w:szCs w:val="26"/>
          <w:lang w:val="en-US"/>
        </w:rPr>
        <w:t xml:space="preserve"> 358 ni qanday songa bo’lganda to’liqsiz bo’linma 17 va qoldiq 1 bo’ladi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9;</w:t>
        <w:tab/>
        <w:tab/>
        <w:tab/>
        <w:t>B) 21;</w:t>
        <w:tab/>
        <w:tab/>
        <w:tab/>
        <w:t xml:space="preserve">C) 22; </w:t>
        <w:tab/>
        <w:tab/>
        <w:t>D) 2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7.</w:t>
      </w:r>
      <w:r>
        <w:rPr>
          <w:sz w:val="26"/>
          <w:szCs w:val="26"/>
          <w:lang w:val="en-US"/>
        </w:rPr>
        <w:t xml:space="preserve"> 215 ni 19 ga bo’lganda, qoldiq 6 ga teng bo’ldi. To’liqsiz bo’linmani toping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3;</w:t>
        <w:tab/>
        <w:tab/>
        <w:tab/>
        <w:t>B) 12;</w:t>
        <w:tab/>
        <w:tab/>
        <w:tab/>
        <w:t>C) 9;</w:t>
        <w:tab/>
        <w:tab/>
        <w:tab/>
        <w:t>D) 11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8.</w:t>
      </w:r>
      <w:r>
        <w:rPr>
          <w:sz w:val="26"/>
          <w:szCs w:val="26"/>
          <w:lang w:val="en-US"/>
        </w:rPr>
        <w:t>Berilgan p=1018978560, q=89761194416 va r=987610734 sonlardan qaysilari 16 ga qoldiqsiz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p  </w:t>
        <w:tab/>
        <w:tab/>
        <w:t xml:space="preserve">B) q  </w:t>
        <w:tab/>
        <w:tab/>
        <w:t xml:space="preserve">C) r  </w:t>
        <w:tab/>
        <w:tab/>
        <w:t xml:space="preserve">D) p va q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  <w:lang w:val="en-US"/>
        </w:rPr>
        <w:t>19</w:t>
      </w:r>
      <w:r>
        <w:rPr>
          <w:sz w:val="26"/>
          <w:szCs w:val="26"/>
          <w:lang w:val="en-US"/>
        </w:rPr>
        <w:t>. Mirolim bozordan 8,5 kg olma, 6,5 kg uzum sotib oldi. Olmaning bir kilogrami 120 so’m</w:t>
      </w:r>
      <w:r>
        <w:rPr>
          <w:sz w:val="26"/>
          <w:szCs w:val="26"/>
          <w:lang w:val="en-GB"/>
        </w:rPr>
        <w:t xml:space="preserve">, </w:t>
      </w:r>
      <w:r>
        <w:rPr>
          <w:sz w:val="26"/>
          <w:szCs w:val="26"/>
          <w:lang w:val="en-US"/>
        </w:rPr>
        <w:t>uzumning bir kilogrami 340 so’m bo’lsa, jami xarid uchun u qanchapul sarflag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  <w:lang w:val="en-US"/>
        </w:rPr>
        <w:t xml:space="preserve">3210 </w:t>
        <w:tab/>
        <w:t xml:space="preserve">B) 3215 </w:t>
        <w:tab/>
        <w:t xml:space="preserve">C) 3230 </w:t>
        <w:tab/>
        <w:t xml:space="preserve">D) 322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  <w:lang w:val="en-US"/>
        </w:rPr>
        <w:t>20.</w:t>
      </w:r>
      <w:r>
        <w:rPr>
          <w:sz w:val="26"/>
          <w:szCs w:val="26"/>
          <w:lang w:val="en-US"/>
        </w:rPr>
        <w:t xml:space="preserve">  Katernig turg’un suvdagi tezligi 18,5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km</w:t>
      </w:r>
      <w:r>
        <w:rPr>
          <w:sz w:val="26"/>
          <w:szCs w:val="26"/>
          <w:lang w:val="uz-Cyrl-UZ"/>
        </w:rPr>
        <w:t>/</w:t>
      </w:r>
      <w:r>
        <w:rPr>
          <w:sz w:val="26"/>
          <w:szCs w:val="26"/>
          <w:lang w:val="en-US"/>
        </w:rPr>
        <w:t>soat ga teng. Daryo oqimining tezligi 3,5 km/soat bolsa, katerning daryo oqimi bo’yicha va oqimga qarshi tezligini top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  <w:lang w:val="en-US"/>
        </w:rPr>
        <w:t>21,3 va 21.6 km</w:t>
      </w:r>
      <w:r>
        <w:rPr>
          <w:sz w:val="26"/>
          <w:szCs w:val="26"/>
          <w:lang w:val="uz-Cyrl-UZ"/>
        </w:rPr>
        <w:t>/</w:t>
      </w:r>
      <w:r>
        <w:rPr>
          <w:sz w:val="26"/>
          <w:szCs w:val="26"/>
          <w:lang w:val="en-US"/>
        </w:rPr>
        <w:t>soat</w:t>
        <w:tab/>
        <w:tab/>
        <w:t>C) 21,6 va 24.6 km</w:t>
      </w:r>
      <w:r>
        <w:rPr>
          <w:sz w:val="26"/>
          <w:szCs w:val="26"/>
          <w:lang w:val="uz-Cyrl-UZ"/>
        </w:rPr>
        <w:t>/</w:t>
      </w:r>
      <w:r>
        <w:rPr>
          <w:sz w:val="26"/>
          <w:szCs w:val="26"/>
          <w:lang w:val="en-US"/>
        </w:rPr>
        <w:t>so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  <w:lang w:val="en-US"/>
        </w:rPr>
        <w:t>22 va 15 km</w:t>
      </w:r>
      <w:r>
        <w:rPr>
          <w:sz w:val="26"/>
          <w:szCs w:val="26"/>
          <w:lang w:val="uz-Cyrl-UZ"/>
        </w:rPr>
        <w:t>/</w:t>
      </w:r>
      <w:r>
        <w:rPr>
          <w:sz w:val="26"/>
          <w:szCs w:val="26"/>
          <w:lang w:val="en-US"/>
        </w:rPr>
        <w:t>soat</w:t>
        <w:tab/>
        <w:tab/>
        <w:t>D) 15 va 22 km</w:t>
      </w:r>
      <w:r>
        <w:rPr>
          <w:sz w:val="26"/>
          <w:szCs w:val="26"/>
          <w:lang w:val="uz-Cyrl-UZ"/>
        </w:rPr>
        <w:t>/</w:t>
      </w:r>
      <w:r>
        <w:rPr>
          <w:sz w:val="26"/>
          <w:szCs w:val="26"/>
          <w:lang w:val="en-US"/>
        </w:rPr>
        <w:t>soat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2-chorak. 5-sinf matematika 2-variant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Hisoblang: 56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204 : 12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952;</w:t>
        <w:tab/>
        <w:tab/>
        <w:t>B) 932;</w:t>
        <w:tab/>
        <w:tab/>
        <w:t>C) 820;</w:t>
        <w:tab/>
        <w:tab/>
        <w:t>D) 5 99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2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Hisoblang:  1 568 : 28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01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5 656;</w:t>
        <w:tab/>
        <w:tab/>
        <w:t>B) 6 565;</w:t>
        <w:tab/>
        <w:tab/>
        <w:t>C) 5 665;</w:t>
        <w:tab/>
        <w:tab/>
        <w:t>D) 6 556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21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7 – 18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7 + 17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5 – 15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4 + 18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3 – 15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13 ni hisoblang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125; </w:t>
        <w:tab/>
        <w:tab/>
        <w:t xml:space="preserve">B) 135; </w:t>
        <w:tab/>
        <w:tab/>
        <w:t>C) 205;</w:t>
        <w:tab/>
        <w:tab/>
        <w:t>D) 18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Qaysi tenglik qoldiqli bo’lishni ifodalaydi?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A) 29 = 6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>5 -1;</w:t>
        <w:tab/>
        <w:tab/>
        <w:tab/>
        <w:tab/>
        <w:t xml:space="preserve">C) 29 = 4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5 + 9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B) 29 = 5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5 +4; </w:t>
        <w:tab/>
        <w:tab/>
        <w:tab/>
        <w:tab/>
        <w:t xml:space="preserve">D) 29 = 3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5 + 14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5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358 ni qanday songa bo’lganda to’liqsiz bo’linma 17 va qoldiq 1 bo’ladi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9;</w:t>
        <w:tab/>
        <w:tab/>
        <w:tab/>
        <w:t>B) 21;</w:t>
        <w:tab/>
        <w:tab/>
        <w:tab/>
        <w:t xml:space="preserve">C) 22; </w:t>
        <w:tab/>
        <w:tab/>
        <w:t>D) 2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6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215 ni 19 ga bo’lganda, qoldiq 6 ga teng bo’ldi. To’liqsiz bo’linmani toping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3;</w:t>
        <w:tab/>
        <w:tab/>
        <w:tab/>
        <w:t>B) 12;</w:t>
        <w:tab/>
        <w:tab/>
        <w:tab/>
        <w:t>C) 9;</w:t>
        <w:tab/>
        <w:tab/>
        <w:tab/>
        <w:t>D) 11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7</w:t>
      </w:r>
      <w:r>
        <w:rPr>
          <w:sz w:val="26"/>
          <w:szCs w:val="26"/>
          <w:lang w:val="en-US"/>
        </w:rPr>
        <w:t>. Berilgan p=1018978560, q=89761194416 va r=987610734 sonlardan qaysilari 16 ga qoldiqsiz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p  </w:t>
        <w:tab/>
        <w:tab/>
        <w:t xml:space="preserve">B) q  </w:t>
        <w:tab/>
        <w:tab/>
        <w:t xml:space="preserve">C) r  </w:t>
        <w:tab/>
        <w:tab/>
        <w:t xml:space="preserve">D) p va q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8.</w:t>
      </w:r>
      <w:r>
        <w:rPr>
          <w:sz w:val="26"/>
          <w:szCs w:val="26"/>
          <w:lang w:val="en-US"/>
        </w:rPr>
        <w:t xml:space="preserve"> Kamayuvchi 36 taga ortib, ayriluvchi 16 taga ortsa, ayirma qanday o’zgaradi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52 taga ortadi;</w:t>
        <w:tab/>
        <w:tab/>
        <w:tab/>
        <w:t>B) 20 taga ortadi;</w:t>
        <w:tab/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20 taga kamayadi; </w:t>
        <w:tab/>
        <w:tab/>
        <w:t>D) 52 taga kamayadi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9.</w:t>
      </w:r>
      <w:r>
        <w:rPr>
          <w:sz w:val="26"/>
          <w:szCs w:val="26"/>
          <w:lang w:val="en-US"/>
        </w:rPr>
        <w:t xml:space="preserve"> Qo’shiluvchilardan biri 25 taga ortib, ikkinchisi 15 ta kamaysa, yig’indi qanday o’zgaradi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0 taga ortadi;</w:t>
        <w:tab/>
        <w:tab/>
        <w:tab/>
        <w:t>B) 40 taga ortadi;</w:t>
        <w:tab/>
        <w:tab/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10 taga kamayadi; </w:t>
        <w:tab/>
        <w:tab/>
        <w:t>D) 40 taga kamayad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0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2002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 xml:space="preserve"> + 2003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yig’indining oxirgi raqamini toping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5;</w:t>
        <w:tab/>
        <w:tab/>
        <w:tab/>
        <w:t>B) 2;</w:t>
        <w:tab/>
        <w:tab/>
        <w:t xml:space="preserve">C) 6; </w:t>
        <w:tab/>
        <w:tab/>
        <w:tab/>
        <w:t xml:space="preserve">D) 7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1</w:t>
      </w:r>
      <w:r>
        <w:rPr>
          <w:bCs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 xml:space="preserve"> Ifodaning qiymatini toping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(2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 xml:space="preserve"> – 2</w:t>
      </w:r>
      <w:r>
        <w:rPr>
          <w:sz w:val="26"/>
          <w:szCs w:val="26"/>
          <w:vertAlign w:val="superscript"/>
          <w:lang w:val="en-US"/>
        </w:rPr>
        <w:t xml:space="preserve">2 </w:t>
      </w:r>
      <w:r>
        <w:rPr>
          <w:sz w:val="26"/>
          <w:szCs w:val="26"/>
          <w:lang w:val="en-US"/>
        </w:rPr>
        <w:t xml:space="preserve">)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  <w:lang w:val="en-US"/>
        </w:rPr>
        <w:t xml:space="preserve"> (4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– 15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6;</w:t>
        <w:tab/>
        <w:tab/>
        <w:tab/>
        <w:t>B) 23;</w:t>
        <w:tab/>
        <w:tab/>
        <w:t>C) 15;</w:t>
        <w:tab/>
        <w:tab/>
        <w:tab/>
        <w:t>D) 4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2</w:t>
      </w:r>
      <w:r>
        <w:rPr>
          <w:bCs/>
          <w:sz w:val="26"/>
          <w:szCs w:val="26"/>
          <w:lang w:val="en-US"/>
        </w:rPr>
        <w:t xml:space="preserve">. Hisoblang: </w:t>
      </w:r>
      <w:r>
        <w:rPr>
          <w:bCs/>
          <w:i/>
          <w:sz w:val="26"/>
          <w:szCs w:val="26"/>
          <w:lang w:val="en-US"/>
        </w:rPr>
        <w:t>1 935 :  43 + 5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66</w:t>
        <w:tab/>
        <w:tab/>
        <w:tab/>
        <w:t>B) 99</w:t>
        <w:tab/>
        <w:tab/>
        <w:t>C) 76</w:t>
        <w:tab/>
        <w:tab/>
        <w:tab/>
        <w:t>D) 86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3</w:t>
      </w:r>
      <w:r>
        <w:rPr>
          <w:bCs/>
          <w:sz w:val="26"/>
          <w:szCs w:val="26"/>
          <w:lang w:val="en-US"/>
        </w:rPr>
        <w:t>. Sobirjon bir son o’yladi, uni 4 ga bo’ldi. Natijadan 25 ni ayirib, hosil bo’lgan sonni 9 ga ko’paytirsa, 81 hosil bo’ldi. Sobirjonning o’ylagan sonini top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36</w:t>
        <w:tab/>
        <w:tab/>
        <w:t>B) 163</w:t>
        <w:tab/>
        <w:t>C) 361</w:t>
        <w:tab/>
        <w:tab/>
        <w:t>D) 169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4</w:t>
      </w:r>
      <w:r>
        <w:rPr>
          <w:bCs/>
          <w:sz w:val="26"/>
          <w:szCs w:val="26"/>
          <w:lang w:val="en-US"/>
        </w:rPr>
        <w:t>. 27 843 soni 37 123 sonidan qancha kichik, 11 248 dan qancha katta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9 280 ga kichik, 16 595 ga katta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2 980 ga kichik, 15 695 ga katt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2 890 ga kichik, 19 565 ga katt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5</w:t>
      </w:r>
      <w:r>
        <w:rPr>
          <w:bCs/>
          <w:sz w:val="26"/>
          <w:szCs w:val="26"/>
          <w:lang w:val="en-US"/>
        </w:rPr>
        <w:t xml:space="preserve">. Tenglamani yeching: </w:t>
      </w:r>
      <w:r>
        <w:rPr>
          <w:bCs/>
          <w:i/>
          <w:sz w:val="26"/>
          <w:szCs w:val="26"/>
          <w:lang w:val="en-US"/>
        </w:rPr>
        <w:t>x + 65 = 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6</w:t>
        <w:tab/>
        <w:tab/>
        <w:t>B) 146</w:t>
        <w:tab/>
        <w:t>C) 164</w:t>
        <w:tab/>
        <w:tab/>
        <w:t>D) 156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6</w:t>
      </w:r>
      <w:r>
        <w:rPr>
          <w:bCs/>
          <w:sz w:val="26"/>
          <w:szCs w:val="26"/>
          <w:lang w:val="en-US"/>
        </w:rPr>
        <w:t>. To’g’ri chiziqda 16 ta nuqta belgilangan bo’lib, har ikki nuqta oralig’i 2 sm dan. Ikki chetki nuqtalar orasidagi masofani top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32</w:t>
        <w:tab/>
        <w:tab/>
        <w:tab/>
        <w:t>B) 26</w:t>
        <w:tab/>
        <w:tab/>
        <w:t xml:space="preserve">C) 30 </w:t>
        <w:tab/>
        <w:tab/>
        <w:tab/>
        <w:t>D) 42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7</w:t>
      </w:r>
      <w:r>
        <w:rPr>
          <w:bCs/>
          <w:sz w:val="26"/>
          <w:szCs w:val="26"/>
          <w:lang w:val="en-US"/>
        </w:rPr>
        <w:t xml:space="preserve">. Amallarni bajaring. </w:t>
      </w:r>
      <w:r>
        <w:rPr>
          <w:bCs/>
          <w:i/>
          <w:sz w:val="26"/>
          <w:szCs w:val="26"/>
          <w:lang w:val="en-US"/>
        </w:rPr>
        <w:t>256</w:t>
      </w:r>
      <w:r>
        <w:rPr>
          <w:rFonts w:eastAsia="Symbol" w:cs="Symbol" w:ascii="Symbol" w:hAnsi="Symbol"/>
          <w:bCs/>
          <w:i/>
          <w:sz w:val="26"/>
          <w:szCs w:val="26"/>
          <w:lang w:val="en-US"/>
        </w:rPr>
        <w:t></w:t>
      </w:r>
      <w:r>
        <w:rPr>
          <w:bCs/>
          <w:i/>
          <w:sz w:val="26"/>
          <w:szCs w:val="26"/>
          <w:lang w:val="en-US"/>
        </w:rPr>
        <w:t>73+348</w:t>
      </w:r>
      <w:r>
        <w:rPr>
          <w:rFonts w:eastAsia="Symbol" w:cs="Symbol" w:ascii="Symbol" w:hAnsi="Symbol"/>
          <w:bCs/>
          <w:i/>
          <w:sz w:val="26"/>
          <w:szCs w:val="26"/>
          <w:lang w:val="en-US"/>
        </w:rPr>
        <w:t></w:t>
      </w:r>
      <w:r>
        <w:rPr>
          <w:bCs/>
          <w:i/>
          <w:sz w:val="26"/>
          <w:szCs w:val="26"/>
          <w:lang w:val="en-US"/>
        </w:rPr>
        <w:t>6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0 264</w:t>
        <w:tab/>
        <w:tab/>
        <w:t>B) 42 06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40 624</w:t>
        <w:tab/>
        <w:tab/>
        <w:t>D) 42 164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18</w:t>
      </w:r>
      <w:r>
        <w:rPr>
          <w:bCs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Poyezdning uzunligi 800 m. U ustun yonidan 40 sekundda o’tib ketdi. Poyezdning tezligini toping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30 m/s;</w:t>
        <w:tab/>
        <w:tab/>
        <w:t>B) 15 m/s;</w:t>
        <w:tab/>
        <w:tab/>
        <w:t>C) 25 m/s;</w:t>
        <w:tab/>
        <w:tab/>
        <w:t>D) 20 m/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  <w:lang w:val="en-US"/>
        </w:rPr>
        <w:t>19</w:t>
      </w:r>
      <w:r>
        <w:rPr>
          <w:sz w:val="26"/>
          <w:szCs w:val="26"/>
          <w:lang w:val="en-US"/>
        </w:rPr>
        <w:t>. Mirolim bozordan 8,5 kg olma, 6,5 kg uzum sotib oldi. Olmaning bir kilogrami 120 so’m</w:t>
      </w:r>
      <w:r>
        <w:rPr>
          <w:sz w:val="26"/>
          <w:szCs w:val="26"/>
          <w:lang w:val="en-GB"/>
        </w:rPr>
        <w:t xml:space="preserve">, </w:t>
      </w:r>
      <w:r>
        <w:rPr>
          <w:sz w:val="26"/>
          <w:szCs w:val="26"/>
          <w:lang w:val="en-US"/>
        </w:rPr>
        <w:t>uzumning bir kilogrami 340 so’m bo’lsa, jami xarid uchun u qanchapul sarflag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210 </w:t>
        <w:tab/>
        <w:t xml:space="preserve">B) 3215 </w:t>
        <w:tab/>
        <w:t xml:space="preserve">C) 3230 </w:t>
        <w:tab/>
        <w:t xml:space="preserve">D) 322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  <w:lang w:val="en-US"/>
        </w:rPr>
        <w:t>20</w:t>
      </w:r>
      <w:r>
        <w:rPr>
          <w:sz w:val="26"/>
          <w:szCs w:val="26"/>
          <w:lang w:val="en-US"/>
        </w:rPr>
        <w:t>.  Katernig turg’un suvdagi tezligi 18,5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km</w:t>
      </w:r>
      <w:r>
        <w:rPr>
          <w:sz w:val="26"/>
          <w:szCs w:val="26"/>
          <w:lang w:val="uz-Cyrl-UZ"/>
        </w:rPr>
        <w:t>/</w:t>
      </w:r>
      <w:r>
        <w:rPr>
          <w:sz w:val="26"/>
          <w:szCs w:val="26"/>
          <w:lang w:val="en-US"/>
        </w:rPr>
        <w:t>soat ga teng. Daryo oqimining tezligi 3,5 km/soat bolsa, katerning daryo oqimi bo’yicha va oqimga qarshi tezligini top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  <w:lang w:val="en-US"/>
        </w:rPr>
        <w:t>21,3 va 21.6 km</w:t>
      </w:r>
      <w:r>
        <w:rPr>
          <w:sz w:val="26"/>
          <w:szCs w:val="26"/>
          <w:lang w:val="uz-Cyrl-UZ"/>
        </w:rPr>
        <w:t>/</w:t>
      </w:r>
      <w:r>
        <w:rPr>
          <w:sz w:val="26"/>
          <w:szCs w:val="26"/>
          <w:lang w:val="en-US"/>
        </w:rPr>
        <w:t>soat</w:t>
        <w:tab/>
        <w:tab/>
        <w:t>C) 21,6 va 24.6 km</w:t>
      </w:r>
      <w:r>
        <w:rPr>
          <w:sz w:val="26"/>
          <w:szCs w:val="26"/>
          <w:lang w:val="uz-Cyrl-UZ"/>
        </w:rPr>
        <w:t>/</w:t>
      </w:r>
      <w:r>
        <w:rPr>
          <w:sz w:val="26"/>
          <w:szCs w:val="26"/>
          <w:lang w:val="en-US"/>
        </w:rPr>
        <w:t>so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  <w:lang w:val="en-US"/>
        </w:rPr>
        <w:t>22 va 15 km</w:t>
      </w:r>
      <w:r>
        <w:rPr>
          <w:sz w:val="26"/>
          <w:szCs w:val="26"/>
          <w:lang w:val="uz-Cyrl-UZ"/>
        </w:rPr>
        <w:t>/</w:t>
      </w:r>
      <w:r>
        <w:rPr>
          <w:sz w:val="26"/>
          <w:szCs w:val="26"/>
          <w:lang w:val="en-US"/>
        </w:rPr>
        <w:t>soat</w:t>
        <w:tab/>
        <w:tab/>
        <w:t>D) 15 va 22 km</w:t>
      </w:r>
      <w:r>
        <w:rPr>
          <w:sz w:val="26"/>
          <w:szCs w:val="26"/>
          <w:lang w:val="uz-Cyrl-UZ"/>
        </w:rPr>
        <w:t>/</w:t>
      </w:r>
      <w:r>
        <w:rPr>
          <w:sz w:val="26"/>
          <w:szCs w:val="26"/>
          <w:lang w:val="en-US"/>
        </w:rPr>
        <w:t>soat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17:00Z</dcterms:created>
  <dc:creator>XTreme</dc:creator>
  <dc:description/>
  <cp:keywords/>
  <dc:language>en-US</dc:language>
  <cp:lastModifiedBy>XTreme</cp:lastModifiedBy>
  <dcterms:modified xsi:type="dcterms:W3CDTF">2002-11-05T10:38:00Z</dcterms:modified>
  <cp:revision>6</cp:revision>
  <dc:subject/>
  <dc:title>2-chorak</dc:title>
</cp:coreProperties>
</file>